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4670</wp:posOffset>
                </wp:positionH>
                <wp:positionV relativeFrom="page">
                  <wp:posOffset>377825</wp:posOffset>
                </wp:positionV>
                <wp:extent cx="9621520" cy="3780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360" cy="378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1pt;margin-top:29.75pt;width:757.55pt;height:297.6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70</wp:posOffset>
                </wp:positionH>
                <wp:positionV relativeFrom="page">
                  <wp:posOffset>4157980</wp:posOffset>
                </wp:positionV>
                <wp:extent cx="9620885" cy="302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1000" cy="3022560"/>
                          <a:chOff x="0" y="0"/>
                          <a:chExt cx="9621000" cy="3022560"/>
                        </a:xfrm>
                      </wpg:grpSpPr>
                      <wps:wsp>
                        <wps:cNvSpPr txBox="1"/>
                        <wps:spPr>
                          <a:xfrm>
                            <a:off x="3742200" y="720"/>
                            <a:ext cx="5878800" cy="30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естр  субъектов  малого  и среднего предпринимательства  Краснохолмского района  Тверской  области, получателей 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40760" cy="30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327.4pt;width:757.55pt;height:238pt" coordorigin="842,6548" coordsize="15151,4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5;top:6549;width:9257;height:4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естр  субъектов  малого  и среднего предпринимательства  Краснохолмского района  Тверской  области, получателей  поддерж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6548;width:5890;height:47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год</w:t>
      </w:r>
    </w:p>
    <w:p>
      <w:pPr>
        <w:pStyle w:val="Normal"/>
        <w:rPr/>
      </w:pPr>
      <w:r>
        <w:rPr>
          <w:b/>
        </w:rPr>
        <w:t xml:space="preserve">Фонд   содействия  </w:t>
      </w:r>
      <w:r>
        <w:rPr/>
        <w:t xml:space="preserve"> кредитованию:   </w:t>
      </w:r>
    </w:p>
    <w:tbl>
      <w:tblPr>
        <w:tblW w:w="15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745"/>
        <w:gridCol w:w="936"/>
        <w:gridCol w:w="740"/>
        <w:gridCol w:w="640"/>
        <w:gridCol w:w="740"/>
        <w:gridCol w:w="1437"/>
        <w:gridCol w:w="864"/>
        <w:gridCol w:w="1299"/>
        <w:gridCol w:w="1256"/>
        <w:gridCol w:w="1016"/>
        <w:gridCol w:w="1019"/>
        <w:gridCol w:w="968"/>
        <w:gridCol w:w="1290"/>
        <w:gridCol w:w="95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f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2.20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-п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2.2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Краснохолмский маслосырзавод"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 Тверская обл.г.Красный Холм, ул.Льва Толстого, д.14 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80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07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ительств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000,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0</w:t>
              <w:br/>
              <w:t>24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занятости :</w:t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6"/>
        <w:gridCol w:w="1042"/>
        <w:gridCol w:w="500"/>
        <w:gridCol w:w="560"/>
        <w:gridCol w:w="328"/>
        <w:gridCol w:w="960"/>
        <w:gridCol w:w="1271"/>
        <w:gridCol w:w="1657"/>
        <w:gridCol w:w="1416"/>
        <w:gridCol w:w="1176"/>
        <w:gridCol w:w="1042"/>
        <w:gridCol w:w="1270"/>
        <w:gridCol w:w="724"/>
        <w:gridCol w:w="632"/>
        <w:gridCol w:w="960"/>
      </w:tblGrid>
      <w:tr>
        <w:trPr>
          <w:trHeight w:val="4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 dz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р 10.03.2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 от 04.03.2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мхоев Артур Исаеви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2 Тверская область, Краснохолмский р-н, с\п Рачевское, д.Нив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0580006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6961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кр 12.03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 от  10.03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гов  Александр Валерье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 Тверская область, г.Красный Холм, ул. Пионерская, д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060000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1159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кр 15.03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№ 3 От 15.03.201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ноградов Анатолий Василье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5, Тверская область, Краснохолмский район, с/п Мартыновское, д.Тучево, д.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07000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8463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кр 18.03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 № 4 от 17.03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гов Федор Евгенье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1 Тверская область, г.Красный Холм, ул. Новозаводская, д.11.кв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06900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0396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, на создание рабочих мес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   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кр 18.03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5 от 18.03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шкова Светлана Александров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 Тверская область, г.Красный Холм, ул. Ленина, д.39.кв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071000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593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кр 18.03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6 от 18.03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оркин Роман Юрье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1 Тверская область, г.Красный Холм, ул. Новозаводская, д.12.кв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071000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3653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кр 22.03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7 от 19.03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йцева Рахия Зинолов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2 Тверская область, Краснохолмский р-н, с\п Рачевское, д.Нив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07100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8446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кр 25.03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8 от 23.03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рсуков Сергей Михайло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 Тверская область,г. Красный Холм, ул. Молодежная, д. 31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081000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0231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кр 31.03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9 от 29.03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ахова Светлана Владимиров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 Тверская область,г. Красный Холм, ул. Мясникова, д. 39, кв. 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084000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0200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, на создание рабочих мес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   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кр 31.03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0 от 29.03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шевских Дарья Николаев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53, Тверская область, Краснохзолмский район, с/п Высокушенское, д. Высокуш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08500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1154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, на создание рабочих мес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   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кр 05.04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1 от 05.04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орова Елена Павлов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 Тверская область, г. Красный Холм, ул. Ленина, д. 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090000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5470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кр</w:t>
              <w:br/>
              <w:t>06.05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12 от  07.05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мофеева Татьяна Николаев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60 </w:t>
              <w:br/>
              <w:t>Тверская область, г. Красный Холм,</w:t>
              <w:br/>
              <w:t>ул. Ленина, д. 22а, кв. 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120000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8394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кр 07.05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№  13 от    07.05.201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язанцев Александр Анатолье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</w:t>
              <w:br/>
              <w:t>Тверская область, г. Красный Холм,</w:t>
              <w:br/>
              <w:t>Ул. Красноармейская, д. 79, кв. 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12400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0237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7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кр 11.05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14 от 11.05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банова Анна Тофиков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</w:t>
              <w:br/>
              <w:t>Тверская область, Краснохолмский район,</w:t>
              <w:br/>
              <w:t>д. Глунцово, д. 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124000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5705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кр 18.05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15 от 18.05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рученкова Александра Владимиров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</w:t>
              <w:br/>
              <w:t>Тверская область, Краснохолмский район, д. Грудино, д. 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137000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6285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кр 21.05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16 от 21.05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хомиров Сергей Анатолье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60Тверская область, г. Красный Холм, </w:t>
              <w:br/>
              <w:t>ул. Краснофлотская, д. 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140000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2233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кр 24.05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17 от 24.05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ифонов Алексей Алексее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</w:t>
              <w:br/>
              <w:t xml:space="preserve">Тверская область, г. Красный Холм, </w:t>
              <w:br/>
              <w:t>ул. Базарная, д. 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141000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1594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кр 05.07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№18 от 05.07.2010г.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нюх Александр Сергее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Тверская обл.,г. Красный Холм, переулок Механизаторов, д.2, кв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179000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0476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, на создание рабочих мес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   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кр 27.07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2 от 27.07.2010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глов Александр Николае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Тверская обл., г. Красный Холм, 2-ой переулок Победы, д.9, кв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204000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726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кр 13.09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3 от 13.09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ров Сергей Викторо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60,Тверская обл., </w:t>
              <w:br/>
              <w:t xml:space="preserve">Краснохолмский район, д. Петрушино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245000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02550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кр 13.09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каз № 24 от 13.09.201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ахов Дмитрий Александро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</w:t>
              <w:br/>
              <w:t xml:space="preserve">Тверская область, </w:t>
              <w:br/>
              <w:t>г. Красный Холм,</w:t>
              <w:br/>
              <w:t>ул. Мясникова, д. 39, кв. 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256000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7362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кр 20.09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5 от 20.09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кина Ирина Сергеев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</w:t>
              <w:br/>
              <w:t xml:space="preserve">Тверская область, </w:t>
              <w:br/>
              <w:t>г. Красный Холм,</w:t>
              <w:br/>
              <w:t>ул. Чистякова, д.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26300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6574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 dz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кр 22.09.201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6 от 22.09.20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сильева Валентина Анатольевна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Тверская обл., г. Красный Холм,пер. Строительный д.8, кв.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265000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0091455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 dz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кр 05.10.2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7 от 28.09.2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цков Артем Григорьевич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</w:t>
              <w:br/>
              <w:t xml:space="preserve">Тверская обл., </w:t>
              <w:br/>
              <w:t>Краснохолмский р-н, д. Нивы, д.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271000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026071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кр 05.10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8 от 29.09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доров Вячеслав Владимиро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</w:t>
              <w:br/>
              <w:t xml:space="preserve">Тверская область, </w:t>
              <w:br/>
              <w:t>Краснохолмский район, д. Васильки, д. 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27200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018152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кр 05.10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9 от 05.10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дрявцев Сергей Михайлович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</w:t>
              <w:br/>
              <w:t xml:space="preserve">Тверская область, </w:t>
              <w:br/>
              <w:t>Краснохолмский район, д. Братское, д. 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278000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7254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кр 13.10.2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0 от 13.10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хнов Анатолий Николае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</w:t>
              <w:br/>
              <w:t xml:space="preserve">Тверская обл., </w:t>
              <w:br/>
              <w:t>г. Красный Холм,</w:t>
              <w:br/>
              <w:t>ул. Красноармейская  д.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28600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2226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 dz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-кр 13.10.201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1 от 13.10.20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калев Евгений Николаевич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</w:t>
              <w:br/>
              <w:t xml:space="preserve">Тверская область, </w:t>
              <w:br/>
              <w:t>г. Красный Холм,</w:t>
              <w:br/>
              <w:t>2-ой пер. Победы, д. 5, кв. 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286000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0064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 dz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кр 19.11.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2 от 19.11.2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лимонова Зоя Анатольевн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</w:t>
              <w:br/>
              <w:t xml:space="preserve">Тверская обл., </w:t>
              <w:br/>
              <w:t>г. Красный Холм, ул. Старонабережная, д. 8, кв. 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314000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031591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 dz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-кр 20.11.20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3 от 20.11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менов Николай Иванови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</w:t>
              <w:br/>
              <w:t xml:space="preserve">Тверская обл., </w:t>
              <w:br/>
              <w:t xml:space="preserve">г. Красный Холм, ул. Льва </w:t>
              <w:br/>
              <w:t>Толстого, д. 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32000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0199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 dz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-кр 21.11.20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4 от 21.11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стаков Вячеслав Николаевич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60,Тверская обл., г. Красный Холм,пл.Карла Маркса,д.16/2,кв.12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3210002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036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 dz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-кр 02.12.20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5 от 02.12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ылов Александр Николаеви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</w:t>
              <w:br/>
              <w:t xml:space="preserve">Тверская обл., </w:t>
              <w:br/>
              <w:t>Краснохолмский р-н, д. Толстиково, д. 10, кв. 1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328000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01660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dz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-кр 14.12.20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6 от 14.12.2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мачева Марина Евгеньев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0,</w:t>
              <w:br/>
              <w:t xml:space="preserve">Тверская обл., </w:t>
              <w:br/>
              <w:t xml:space="preserve">Краснохолмский р-н, д. Ведерниц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6906348000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3527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партамент  по   социально-экономическому развитию  села:</w:t>
      </w:r>
    </w:p>
    <w:tbl>
      <w:tblPr>
        <w:tblW w:w="16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6"/>
        <w:gridCol w:w="1258"/>
        <w:gridCol w:w="1227"/>
        <w:gridCol w:w="514"/>
        <w:gridCol w:w="612"/>
        <w:gridCol w:w="474"/>
        <w:gridCol w:w="1287"/>
        <w:gridCol w:w="858"/>
        <w:gridCol w:w="1505"/>
        <w:gridCol w:w="1416"/>
        <w:gridCol w:w="1176"/>
        <w:gridCol w:w="1019"/>
        <w:gridCol w:w="2065"/>
        <w:gridCol w:w="736"/>
        <w:gridCol w:w="1016"/>
        <w:gridCol w:w="256"/>
      </w:tblGrid>
      <w:tr>
        <w:trPr>
          <w:trHeight w:val="300" w:hRule="atLeast"/>
        </w:trPr>
        <w:tc>
          <w:tcPr>
            <w:tcW w:w="16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8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" Заветы  Ленин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1, Красный Холм-1, д.Бортниц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408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8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10 26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9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6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им. Куйбышев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1, Красный Холм-1, д.Барбин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53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68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за произведенные и реализованные элитные семена сельскохозяйственных культу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170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0 27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1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581-ра   приказ ДСЭРС №35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09 18.08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адров и мероприятия организацио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2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"Искр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1, Краснохолмский р-н, д.Иваки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3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8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0 20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3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"Мир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4, Краснохолмский р-н, п/о Поляны, д.Полян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5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7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4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170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"Актив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5, Краснохолмский р-н, д.Большое Рагозин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917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76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5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6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 "Крюковский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2, Краснохолмский р-н, п/о Нивы, д.Раче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9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7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имени  Мичурин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8, Краснохолмский р-н, д.Поп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7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8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88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 Имени Дзержинского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0, Краснохолмский р-н, п/о Неледино, д.Глебен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09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81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нсация части затрат с/х товаропроизводителей на приобретение средств химиз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9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09     с изм.2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с/х товаропроизводителям, на уплату % по инвестиционным кредитам полученным в 2004-2010 годах на срок от 2 до 10 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10 09.04.2010 20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0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.РФ №90  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09   с изм.3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с/х товаропроизводителям на уплату % по инвестиционным кредитам,  в 2004-2010 годах на срок от 2 до 10 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10 12.04.2010 20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1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581-ра   приказ ДСЭРС №35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09 18.08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адров и мероприятия организацио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2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-па      с изм. №542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10  21.12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 Имени Дзержинского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0, Краснохолмский р-н, п/о Неледино, д.Глебен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09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81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с/х товаропроизводителям, на уплату % по инвестиционным кредитам полученным в 2004-2010 годах на срок от 2 до 10 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3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09 с изм. 20.08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с/х товаропроизводителям на уплату % по инвестиционным кредитам,  в 2004-2010 годах на срок от 2 до 10 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4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-па   с изм. 21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10   с изм. 04.05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хозяйство "Родин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7, Краснохолмский р-н, с/п Юрьевское, д. Остр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454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08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нсация КФХ части затрат по межеванию земель сельскохозяйственного назна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5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170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им. Куйбыше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1, Красный Холм-1, д.Барби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6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6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316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"Искра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1, Краснохолмский р-н, д.Ивакин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365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83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за приобретенную машиностроительную продукц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7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8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170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 Имени Дзержинского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0, Краснохолмский р-н, п/о Неледино, д.Глебен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09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81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9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09     с изм.2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с/х товаропроизводителям (кроме ЛПХ и с/х потребительских кооп.)  на уплату % по кредитам, полученным в 2007-2010 годах на срок до 1 го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1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.РФ №90  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09   с изм.3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с/х товаропроизводителям (кроме ЛПХ и с/х потребительских кооп.) на уплату % по кредитам, полученным в  2007-2010 годах на срок до 1 го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2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440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9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. части затрат за приобрет.технолог.оборуд. при модернизации, реконструкции и строительстве объектов животноводства, пунктов приемки и первичной переработки молока, картофеле- и овощехранили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3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" Заветы  Ленина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1, Красный Холм-1, д.Бортниц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40808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805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4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5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6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170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им. Куйбышев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1, Красный Холм-1, д.Барбин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53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68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7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09     с изм.2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с/х товаропроизводителям (кроме ЛПХ и с/х потребительских кооп.)  на уплату % по кредитам, полученным в 2007-2010 годах на срок до 1 го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8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.РФ №90  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09   с изм.3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с/х товаропроизводителям (кроме ЛПХ и с/х потребительских кооп.) на уплату % по кредитам, полученным в  2007-2010 годах на срок до 1 го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9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4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1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"Искра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1, Краснохолмский р-н, д.Ивакин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365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83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2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64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поддержку экономически значимых региональных программ развития сельск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3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4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5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"Мир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4, Краснохолмский р-н, п/о Поляны, д.Полян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5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7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6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117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"Актив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5, Краснохолмский р-н, д.Большое Рагозин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917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76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за произведенное и реализованное льносырь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7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8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09     с изм.2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с/х товаропроизводителям (кроме ЛПХ и с/х потребительских кооп.)  на уплату % по кредитам, полученным в 2007-2010 годах на срок до 1 го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9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.РФ №90  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09   с изм.3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с/х товаропроизводителям (кроме ЛПХ и с/х потребительских кооп.) на уплату % по кредитам, полученным в  2007-2010 годах на срок до 1 го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2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з "Крюковский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2, Краснохолмский р-н, п/о Нивы, д.Рачев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31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95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3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4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имени  Мичурин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8, Краснохолмский р-н, д.Поп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7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6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5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 Имени Дзержинского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0, Краснохолмский р-н, п/о Неледино, д.Глебен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09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81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затрат с/х товаропроизводителям на проведение ремонта мелиоративных систем и культуртехнических работ на осушенных земл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9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7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8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64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поддержку экономически значимых региональных программ развития сельск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9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09     с изм.2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с/х товаропроизводителям (кроме ЛПХ и с/х потребительских кооп.)  на уплату % по кредитам, полученным в 2007-2010 годах на срок до 1 го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.РФ №90  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09   с изм.3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с/х товаропроизводителям (кроме ЛПХ и с/х потребительских кооп.) на уплату % по кредитам, полученным в  2007-2010 годах на срок до 1 го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1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09     с изм.2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с/х товаропроизводителям, на уплату % по инвестиционным кредитам полученным в 2004-2010 годах на срок от 2 до 10 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0  17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2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.РФ №90  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09   с изм.31.12.2009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щение с/х товаропроизводителям на уплату % по инвестиционным кредитам,  в 2004-2010 годах на срок от 2 до 10 л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0 20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3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316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за приобретенную машиностроительную продукц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5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1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8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6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316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Крейсер Аврора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4, Тверская обл., Краснохолмский р-н, д.Васюнин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222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918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за приобретенную машиностроительную продукц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7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9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 №169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Авангард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5, Тверская область, Краснохолмский р-н, д.Овинищ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112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69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2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Вперед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56, Тверская область, Краснохолмский р-н, д.Мартынов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4027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82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3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4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Нива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2, Тверская область, Краснохолмский р-н, д.Нивы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40764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021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6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Новый путь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57, Краснохолмский р-н, п/о Васильки, д. Васильк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387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900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7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Путь Ленина"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7, Тверская область, Краснохолмский р-н, п/п Ульянино, д.Ульянино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266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756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9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84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имени Киров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51, Тверская область, Краснохолмский р-н, д.Хабоцкое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4082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73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на производство с/х культур в связи с гибелью посевов от неблагоприятных условий в 2010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10 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1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2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Восход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58, Тверская область, Краснохолмский р-н, д.Братско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0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9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Гигант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52, Тверская область, Краснохолмский р-н, д.Скорос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2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8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4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Гранит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6, Тверская область, Краснохолмский р-н, п/о Старогвоздино, д. Проки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9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5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К "Колхоз имени Чапаев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6, Тверская область, Краснохолмский р-н, д. Мошин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4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6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6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ловьев В.И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5, Тверская область, Краснохолмский р-н, д. Кузьминско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90607800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0282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010 17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7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хозяйство "Родин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7, Тверская оласть, Краснохолмскийр-н, Юрьевское с/п, д. Остр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454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08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8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лава КФХ Процик С.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3, Тверская область, Краснохолмский район, д. Бокрень, 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690610900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6026259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9 d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О № 565-п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хоз "Коллективный труд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0, Тверская область, Краснохолмский р-н, д.Коробо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901537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27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01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занятости: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885"/>
        <w:gridCol w:w="1032"/>
        <w:gridCol w:w="595"/>
        <w:gridCol w:w="468"/>
        <w:gridCol w:w="1032"/>
        <w:gridCol w:w="1047"/>
        <w:gridCol w:w="2095"/>
        <w:gridCol w:w="1032"/>
        <w:gridCol w:w="1032"/>
        <w:gridCol w:w="902"/>
        <w:gridCol w:w="1580"/>
        <w:gridCol w:w="1032"/>
        <w:gridCol w:w="1032"/>
      </w:tblGrid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р 29.03.201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 от 29.03.20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бнова Ольга Евгенье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0 Тверская обл., Краснохолмский р-н, п. Неледино,3а-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087000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5683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кр 01.04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 от 01.04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ломова Оль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1  Тверская обл., г. Красный Холм, пер. Завод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088000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006121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кр 01.04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3 от 01.04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ншакова Евгения Викторо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71  Твер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раснохолмский р-н, д. Нивы, д. 87, кв. 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0880004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9016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кр 08.04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4 от 08.04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якова Татьяна Василье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0  Тверская обл.,  г. Красный Холм, ул. Базар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. 84, кв. 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098000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6145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, на создание рабочих ме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             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кр 19.04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6 от 19.04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а Светлана Алексее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1 Тверская обл.,  г. Красный Холм, ул. Садов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. 12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103000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0024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кр 20.04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7 от 20.04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по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тла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1  Тверская обл.,  г. Красный Холм, ул. Мяснико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. 5а, кв. 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098000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6734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кр 20.04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8 от 20.04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бедева Алена Юрье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71  Тверская обл.,  г. Красный Холм, ул. Новозаводская, 15-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10800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1735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кр 21.04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9 от 21.04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утиков Владимир Иванови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71 Тверская обл.,  г. Красный Холм, ул. Садовая,22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10400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017213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кр 22.04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0 от 22.04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ушулей Владимир Иванови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71  Тверская обл.,  г. Красный Холм, ул.Мясникова,30-9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110000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6845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кр 22.04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1 от 22.04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хранов Алексей Николаеви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1 Тверская область, г. Красный Холм, пер. Свободы, 18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111000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010970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кр 25.04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2 от 25.04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ютиков Александр Анатольеви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1  Тверская обл.,  г. Красный Холм, ул. Заводская,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1100004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1759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кр 25.04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3 от 25.04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мин Анатолий Викторови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1  Тверская обл., Краснохолмский р-н, д. Кесово,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110000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006063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кр 03.05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15 от 03.05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енко Иван Николаеви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1 Тверская обл., Краснохолмский р-н, д. Ульян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. 88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119000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45888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кр 17.06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16 от 17.06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жамалаева Елена Викторо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1 Тверская обл., Краснохолмский р-н, д.Рач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. 20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165000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6232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кр 20.06.201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17 от 20.06.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жамалаев Денис Юнусови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71 Тверская обл., Краснохолмский р-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Рач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. 48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167000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6875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79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кр 04.07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18 от 04.07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ков Владимир Михайлови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71 Тверская обл., Краснохолмский р-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Новое Крюк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173000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7551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кр 08.08.201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19 от 08.08.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шков Валерий Львови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67 Твер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расный Холм, ул. Чистякова, д. 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20800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6934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кр 29.08.201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20 от 29.08.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жанова Светлана Леонидо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67 Твер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раснохолмский район, д. Рачево, д. 101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23400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5262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47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кр 03.10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24 от 30.09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вакина Лидия Александровн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67 Тверская область, Краснохолмский район, д. Рачево, д. 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272000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8002022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79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кр 16.11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 26 от 16.11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кина Наталья Николае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1667 Тверская обл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расный Холм, ул. Мяснико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36Г, кв.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314000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6007316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  <w:tr>
        <w:trPr>
          <w:trHeight w:val="79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 d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кр 30.11.20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№ 27 от 30.11..20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веткова Лариса Викторо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670 Тверская обл., г. Красный Холм, ул. Мяснико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8, кв.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90632100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6006642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я на содействие самозанятости безработных граждан, на создание рабочих ме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800,00             58 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содействия кредитованию:</w:t>
      </w: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62"/>
        <w:gridCol w:w="624"/>
        <w:gridCol w:w="840"/>
        <w:gridCol w:w="474"/>
        <w:gridCol w:w="538"/>
        <w:gridCol w:w="381"/>
        <w:gridCol w:w="1235"/>
        <w:gridCol w:w="1587"/>
        <w:gridCol w:w="1630"/>
        <w:gridCol w:w="1416"/>
        <w:gridCol w:w="1176"/>
        <w:gridCol w:w="1019"/>
        <w:gridCol w:w="1298"/>
        <w:gridCol w:w="773"/>
        <w:gridCol w:w="1166"/>
      </w:tblGrid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fsp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7.20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- п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7.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Балагуровский А.А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0, Тверская область, г. Красный Холм, ул. Мясникова, д. 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906183000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02997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учительств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11</w:t>
              <w:br/>
              <w:t>60 ме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8"/>
        <w:gridCol w:w="639"/>
        <w:gridCol w:w="840"/>
        <w:gridCol w:w="485"/>
        <w:gridCol w:w="556"/>
        <w:gridCol w:w="389"/>
        <w:gridCol w:w="1711"/>
        <w:gridCol w:w="709"/>
        <w:gridCol w:w="2126"/>
        <w:gridCol w:w="1334"/>
        <w:gridCol w:w="1057"/>
        <w:gridCol w:w="1019"/>
        <w:gridCol w:w="1298"/>
        <w:gridCol w:w="793"/>
        <w:gridCol w:w="1180"/>
      </w:tblGrid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fsp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1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 - п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10.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Компания С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60, Тверская обл., г. Красный Холм, ул. Заводская, д.4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9060320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0381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учительств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6 5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1</w:t>
              <w:br/>
              <w:t>60 ме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 по  социально-экономическому развитию  села:</w:t>
      </w:r>
    </w:p>
    <w:tbl>
      <w:tblPr>
        <w:tblW w:w="17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0"/>
        <w:gridCol w:w="992"/>
        <w:gridCol w:w="1249"/>
        <w:gridCol w:w="310"/>
        <w:gridCol w:w="425"/>
        <w:gridCol w:w="284"/>
        <w:gridCol w:w="1276"/>
        <w:gridCol w:w="850"/>
        <w:gridCol w:w="2126"/>
        <w:gridCol w:w="1276"/>
        <w:gridCol w:w="1134"/>
        <w:gridCol w:w="1134"/>
        <w:gridCol w:w="3524"/>
        <w:gridCol w:w="718"/>
        <w:gridCol w:w="817"/>
      </w:tblGrid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16"/>
                <w:szCs w:val="16"/>
              </w:rPr>
              <w:t>Краснохолмс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9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 Заветы  Лен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1, Красный Холм-1, д.Борт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40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,7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0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Акти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5, Краснохолмский р-н, д.Большое Рагоз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,8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 Заветы  Лен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1, Красный Холм-1, д.Борт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40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2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им. Куйбыш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1, Красный Холм-1, д.Барб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6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2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3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170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Актив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5, Краснохолмский р-н, д.Большое Рагоз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5.03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4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20.04.201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0,2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8.03.2011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5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  с изм.29.12.201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 (кроме ЛПХ и с/х потребительских кооп.)  на уплату % по кредитам, полученным в 2008-2011 годах на срок до 1 го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,1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03.2011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6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  с изм.29.12.201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 Имени Дзержинского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0, Краснохолмский р-н, п/о Неледино, д.Глеб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 (кроме ЛПХ и с/х потребительских кооп.)  на уплату % по кредитам, полученным в 2008-2011 годах на срок до 1 го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2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03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  с изм.29.12.201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, на уплату % по инвестиционным кредитам полученным в 2004-2011 годах на срок от 2 до 10 л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0,1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.03.2011 25.03.2011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8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  с изм.05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Акти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5, Краснохолмский р-н, д.Большое Рагоз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 (кроме ЛПХ и с/х потребительских кооп.)  на уплату % по кредитам, полученным в 2008-2011 годах на срок до 1 го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,7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.06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9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14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3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Впере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56, Тверская область, Краснохолмский р-н, д.Марты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4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 на проведение весенне-полевых с/х работ в 2011 год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9,9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2.06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14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3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имени  Мичур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8, Краснохолмский р-н, д.Поп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 на проведение весенне-полевых с/х работ в 2011 год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2,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3.06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14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3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Иск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1, Краснохолмский р-н, д.Ива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 на проведение весенне-полевых с/х работ в 2011 год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8,0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7.06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14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3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Коллективный тру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0, Тверская область, Краснохолмский р-н, д.Коро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 на проведение весенне-полевых с/х работ в 2011 год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5,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.06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3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14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3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Крюковск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2, Краснохолмский р-н, п/о Нивы, д.Р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 на проведение весенне-полевых с/х работ в 2011 год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9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7.06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4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14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3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Ни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2, Тверская область, Краснохолмский р-н, д.Н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40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 на проведение весенне-полевых с/х работ в 2011 год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5,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.06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5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14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3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Новый пу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57, Краснохолмский р-н, п/о Васильки, д. Василь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 на проведение весенне-полевых с/х работ в 2011 год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5,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2.06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6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8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88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.03.2010 с изм.05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 Заветы  Лен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1, Красный Холм-1, д.Борт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40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пенсация части затрат с/х товаропроизводителей на приобретение средств химиз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,6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.08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7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8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88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.03.2010 с изм.05.04.2011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им. Куйбыше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1, Красный Холм-1, д.Барб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6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пенсация части затрат с/х товаропроизводителей на приобретение средств химиз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2,3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.08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8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с изм.05.04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, на уплату % по инвестиционным кредитам полученным в 2004-2011 годах на срок от 2 до 10 л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7,7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8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8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88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.03.2010 с изм.05.04.2011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 Имени Дзержинского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0, Краснохолмский р-н, п/о Неледино, д.Глебен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0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пенсация части затрат с/х товаропроизводителей на приобретение средств химиз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,5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.08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0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8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18.04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компенсацию части затрат на приобретение средств химиз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5,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.08.2011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1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8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с изм.05.04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 (кроме ЛПХ и с/х потребительских кооп.)  на уплату % по кредитам, полученным в 2008-2011 годах на срок до 1 го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,7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1.08.20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8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с изм.05.04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, на уплату % по инвестиционным кредитам полученным в 2004-2011 годах на срок от 2 до 10 л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9,0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1.08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3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ТО № 55-п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7.09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 Заветы  Лен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1, Красный Холм-1, д.Борт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40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с/х товаропроизводителям, осуществляющим производство яиц, мяса птицы, свинин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728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10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4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70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 Имени Дзержинского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0, Краснохолмский р-н, п/о Неледино, д.Глебен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0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,1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.10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5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88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.03.2010 с изм.05.04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пенсация части затрат с/х товаропроизводителей на приобретение средств химиз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,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.10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6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с изм.05.04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, на уплату % по инвестиционным кредитам полученным в 2004-2011 годах на срок от 2 до 10 л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,6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7.10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7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ТО № 55-п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7.09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имени Ки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51, Тверская область, Краснохолмский р-н, д.Хабоц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с/х товаропроизводителям, осуществляющим производство яиц, мяса птицы, свинин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915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10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8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70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Иск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1, Краснохолмский р-н, д.Ива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,7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4.10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ТО № 55-п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7.09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Крюковск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2, Краснохолмский р-н, п/о Нивы, д.Р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с/х товаропроизводителям, осуществляющим производство яиц, мяса птицы, свинин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,915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10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ТО № 55-п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7.09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П Соловьев В.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5, Тверская область, Краснохолмский р-н, д. Кузьми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046906078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028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с/х товаропроизводителям, осуществляющим производство яиц, мяса птицы, свинин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3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10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18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Авангар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5, Тверская область, Краснохолмский р-н, д.Овини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элитного семе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5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Актив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5, Краснохолмский р-н, д.Большое Рагоз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,8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8.11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18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элитного семе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58,9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4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18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Грани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6, Тверская область, Краснохолмский р-н, п/о Старогвоздино, д. Про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элитного семе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7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5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 Заветы  Лен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1, Красный Холм-1, д.Борт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40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,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8.1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им. Куйбыше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1, Красный Холм-1, д.Барб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,3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8.11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7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18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элитного семе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92,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 Имени Дзержинского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0, Краснохолмский р-н, п/о Неледино, д.Глеб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3,3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8.1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9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ТО № 644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.12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держка экономически значимых региональных програ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,9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18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элитного семе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15,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с изм.27.10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 (кроме ЛПХ и с/х потребительских кооп.)  на уплату % по кредитам, полученным в 2008-2011 годах на срок до 1 го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6,2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.11.2011 18.11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с изм.27.10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, на уплату % по инвестиционным кредитам полученным в 2004-2011 годах на срок от 2 до 10 л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,4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 21.1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3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Искра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1, Краснохолмский р-н, д.Ива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9,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8.1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4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70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,3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.1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5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ТО № 644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3.12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держка экономически значимых региональных програ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3,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6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18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Коллективный тру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0, Тверская область, Краснохолмский р-н, д.Коро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элитного семе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6,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7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18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Крейсер Авр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4, Тверская обл., Краснохолмский р-н, д.Васюн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элитного семе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96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8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Крюковский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2, Краснохолмский р-н, п/о Нивы, д.Р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,2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8.11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18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элитного семе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4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Ми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4, Краснохолмский р-н, п/о Поляны, д.Поля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,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8.11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Путь Лен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7, Тверская область, Краснохолмский р-н, п/п Ульянино, д.Ульян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5,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8.11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2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18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ИП Глава КФХ Щукин О.Н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0, Тверская область, Краснохолмский р-н, ул. Красноармейская, д. 25/2, кв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106906342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30073525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элитного семе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5,9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3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88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.03.2010 с изм.05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пенсация части затрат с/х товаропроизводителей на приобретение средств химиз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4,4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6.11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4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Актив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5, Краснохолмский р-н, д.Большое Рагози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91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76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12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312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7.2009 с изм.18.04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племенного животн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,0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12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70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.04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за приобретенные элитные семена с/х культу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8,5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.12.2011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7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70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.04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Грани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6, Тверская область, Краснохолмский р-н, п/о Старогвоздино, д. Про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за приобретенные элитные семена с/х культу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,9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.12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8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 Заветы  Лен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1, Красный Холм-1, д.Борт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40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,4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12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9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им. Куйбыше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1, Красный Холм-1, д.Барби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6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,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12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0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70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.04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за приобретенные элитные семена с/х культу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,5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.12.2011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1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с изм.27.10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 (кроме ЛПХ и с/х потребительских кооп.)  на уплату % по кредитам, полученным в 2008-2011 годах на срок до 1 го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5,8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12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 Имени Дзержинского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0, Краснохолмский р-н, п/о Неледино, д.Глебен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40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8,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12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70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.04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за приобретенные элитные семена с/х культу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,0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.12.2011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4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с изм.27.10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 (кроме ЛПХ и с/х потребительских кооп.)  на уплату % по кредитам, полученным в 2008-2011 годах на срок до 1 го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,5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12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ТО №142-па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04.2009   с изм.27.10.2011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с/х товаропроизводителям, на уплату % по инвестиционным кредитам полученным в 2004-2011 годах на срок от 2 до 10 л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5,5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6.12.2011 08.12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6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6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.04.2010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-з "Искра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1, Краснохолмский р-н, д.Иваки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3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8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поддержку мясного ското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4,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07.12.2011 15.12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7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ТО № 55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12.2009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пенсация части затрат на проведение ремонта мелиоративных систем и культуртехнических работ на орушенных земл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5,5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12.2011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8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70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2.04.2011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Крейсер Аврора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4, Тверская обл., Краснохолмский р-н, д.Васюни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372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29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за приобретенные элитные семена с/х культу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,9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4.12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9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ТО № 55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12.2009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пенсация части затрат на проведение ремонта мелиоративных систем и культуртехнических работ на орушенных земл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3,9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12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0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ТО № 559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12.200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лхоз "Ни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72, Тверская область, Краснохолмский р-н, д.Н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26901540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800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Компенсация части затрат на проведение ремонта мелиоративных систем и культуртехнических работ на орушенных земл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4,7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12.2011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 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ТО № 114-п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.03.20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П Глава Щукин О.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1660, Тверская область, Краснохолмский р-н, ул. Красноармейская, д. 25/2, кв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106906342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92300735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финансовая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убсидии на возмещение части затрат с/х товаропроизводителям за приобретенное дизельное топливо на проведение весенне-полевых с/х работ в 2011 год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5,8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7.12.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5:00Z</dcterms:created>
  <dc:creator>a</dc:creator>
  <dc:description/>
  <cp:keywords/>
  <dc:language>en-US</dc:language>
  <cp:lastModifiedBy>a</cp:lastModifiedBy>
  <dcterms:modified xsi:type="dcterms:W3CDTF">2013-02-06T09:08:00Z</dcterms:modified>
  <cp:revision>14</cp:revision>
  <dc:subject/>
  <dc:title>Реестр субъектов  малого  и среднего  предпринимательстваполучателей  </dc:title>
</cp:coreProperties>
</file>